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able 9.1 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11"/>
        <w:gridCol w:w="1323"/>
        <w:gridCol w:w="793"/>
        <w:gridCol w:w="923"/>
        <w:gridCol w:w="109"/>
        <w:gridCol w:w="665"/>
        <w:gridCol w:w="733"/>
        <w:gridCol w:w="182"/>
        <w:gridCol w:w="714"/>
        <w:gridCol w:w="1243"/>
        <w:gridCol w:w="1736"/>
      </w:tblGrid>
      <w:tr>
        <w:trPr>
          <w:trHeight w:val="314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anijela S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šić Panić</w:t>
            </w:r>
          </w:p>
        </w:tc>
      </w:tr>
      <w:tr>
        <w:trPr>
          <w:trHeight w:val="341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sociate Professor</w:t>
            </w:r>
          </w:p>
        </w:tc>
      </w:tr>
      <w:tr>
        <w:trPr>
          <w:trHeight w:val="427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Faculty of Economics, University of Niš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32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21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 University of Ni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5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culty of Economics University of Niš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0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 University of Ni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7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 University of Ni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st of subjects the teacher has been accredited for in the first or the second degree of studies</w:t>
            </w:r>
          </w:p>
        </w:tc>
      </w:tr>
      <w:tr>
        <w:trPr>
          <w:trHeight w:val="8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ame of the subject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 of 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ype of studies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UPS, SPS, UAS, MPS, MAS, S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87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duction Management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7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ategic Management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2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4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Strategy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3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64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Process Management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 xml:space="preserve">Stošić Panić, D., Živković, D. (2024). What do we know about the servitization strategy? A bibliometric answer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 xml:space="preserve">Journal of Competitiveness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 xml:space="preserve">16(3), 156-186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sr-Latn-CS"/>
                </w:rPr>
                <w:t>https://doi.org/10.7441/joc.2024.03.0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M21a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 xml:space="preserve">Stošić Panić, D., Simić, I. (2024). Preferred leadership behavior in the Serbian setting: a cross-regional perspective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 xml:space="preserve">Cross-Cultural Research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 xml:space="preserve">58(4), 358-369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sr-Latn-CS"/>
                </w:rPr>
                <w:t>https://doi.org/10.1177/106939712412620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M22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 xml:space="preserve">Živković, D., Stošić Panić, D. (2024). </w:t>
            </w:r>
            <w:bookmarkStart w:id="0" w:name="_Hlk130908735"/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 xml:space="preserve">The conceptual framework for research on servitization strategy in manufacturing companies. </w:t>
            </w:r>
            <w:bookmarkEnd w:id="0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 xml:space="preserve">Teme – Journal for Social Sciences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>XLVII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 xml:space="preserve">1), 149-166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sr-Latn-CS"/>
                </w:rPr>
                <w:t>https://doi.org/10.22190/TEME230329008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 xml:space="preserve">Stošić Panić, D., Janković Milić, V. (2024). Women are less innovative in business, or are they? A descriptive study on innovations in women- and men-owned businesses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>Economic Annal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 xml:space="preserve">, LXIX(240), 89-106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sr-Latn-CS"/>
                </w:rPr>
                <w:t>https://doi.org/0.2298/EKA2440089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M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sr-Latn-CS"/>
              </w:rPr>
            </w:r>
          </w:p>
        </w:tc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sr-Latn-C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sr-Latn-CS"/>
              </w:rPr>
              <w:t xml:space="preserve">Stošić Panić, D. (2024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sr-Latn-CS" w:bidi="en-US"/>
              </w:rPr>
              <w:t xml:space="preserve">Previous Management Experience as a Determinant of Entrepreneurs’ Business Performance: Evidence from a Developing Econom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sr-Latn-CS" w:bidi="en-US"/>
              </w:rPr>
              <w:t xml:space="preserve">Journal for East European Management Studies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sr-Latn-CS" w:bidi="en-US"/>
              </w:rPr>
              <w:t xml:space="preserve">29(2), 262-282.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sr-Latn-CS" w:bidi="en-US"/>
                </w:rPr>
                <w:t>https://doi.org/</w:t>
              </w:r>
            </w:hyperlink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sr-Latn-CS" w:bidi="en-US"/>
                </w:rPr>
                <w:t>10.5771/0949-6181-2024-2-26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sr-Latn-CS" w:bidi="en-US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sr-Latn-C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sr-Latn-CS" w:bidi="en-US"/>
              </w:rPr>
            </w:r>
          </w:p>
        </w:tc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sr-Latn-CS" w:bidi="en-US"/>
              </w:rPr>
              <w:t>Anđelković A., &amp; Stošić Panić, D. (2023). Re-shoring strategy in supply chain [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 w:bidi="en-US"/>
              </w:rPr>
              <w:t>Re-shoring стратегија у ланцу снабде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sr-Latn-CS" w:bidi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 w:bidi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In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 xml:space="preserve">Đukić, T., &amp; Radenković Jocić, D. (Eds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"/>
              </w:rPr>
              <w:t>Digital transformation to economic development of the Republic of Serbia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Дигитална трансформација у функцији привредног развоја Републике Србиј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], pp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389-40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Niš: Faculty of Economics, Univesity of Niš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ISBN 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 w:bidi="en-US"/>
              </w:rPr>
              <w:t xml:space="preserve">978-86-6139-234-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sr-Latn-CS" w:bidi="en-US"/>
              </w:rPr>
              <w:t>M45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sr-Latn-CS"/>
              </w:rPr>
            </w:r>
          </w:p>
        </w:tc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Stošić Panić, D., &amp; Anđelković, A. (2020)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"/>
              </w:rPr>
              <w:t xml:space="preserve">Strategic analysis of the innovation ecosystem in the Republic of Serbia: Human resources - gender and regional analysis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Стратегијска анализа иновационог екосистема у Републици Србији: Људски ресурси – родна и регионална анализ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]. In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 xml:space="preserve">Đukić, T., &amp; Radenković Jocić, D. (Eds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"/>
              </w:rPr>
              <w:t>Digital transformation to economic development of the Republic of Serbia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Дигитална трансформација у функцији привредног развоја Републике Србиј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], pp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391-403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Niš: Faculty of Economics, Univesity of Niš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ISBN 978-86-6139-209-2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М45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gree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Stošić Panić, D. (2019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r-Latn-CS"/>
              </w:rPr>
              <w:t>Strategic choices of Serbian entrepreneurs and SMEs owners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 xml:space="preserve">: Are they entrepreneurially oriented and do they differ by gender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sr-Latn-CS"/>
              </w:rPr>
              <w:t xml:space="preserve">Economic Annals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LXIV (222), 147-17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eastAsia="sr-Latn-CS"/>
                </w:rPr>
                <w:t xml:space="preserve">https://doi.org/10.2298/EKA1922147S </w:t>
              </w:r>
            </w:hyperlink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sr-Latn-CS"/>
              </w:rPr>
              <w:t>M24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gree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tošić Panić, D. (2019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Production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Upravljanje proizvodnjo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Niš: Faculty of Economics, University of Niš. ISBN 978-86-6139-177-4. University textbook. 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sr-Latn-CS"/>
              </w:rPr>
            </w:pPr>
            <w:bookmarkStart w:id="1" w:name="_Hlk24558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Radosavljević, M., Anđelković, A., Stošić Panić, D., Đorđević, B., &amp; Janković Milić, V. (2018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Operations Management: Process orientation to competitive advanta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Operacioni menadžment: Procesnom orijentacijom do konkurentske prednosti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Latn-RS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uthor of the III chapter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roduction capacity managem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 xml:space="preserve">Upravljanje kapacitetom u proizvodnji]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pp. 180-281. Niš: Faculty of Economics, Univesity of Niš. ISBN 978-86-6139-160-6 COBISS.SR-ID 266014988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M42</w:t>
            </w:r>
            <w:bookmarkEnd w:id="1"/>
          </w:p>
        </w:tc>
      </w:tr>
      <w:tr>
        <w:trPr>
          <w:trHeight w:val="3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2 (Google scholar)</w:t>
            </w:r>
          </w:p>
        </w:tc>
      </w:tr>
      <w:tr>
        <w:trPr>
          <w:trHeight w:val="427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2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 1</w:t>
            </w:r>
          </w:p>
        </w:tc>
      </w:tr>
      <w:tr>
        <w:trPr>
          <w:trHeight w:val="42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ind w:left="256" w:hanging="2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ustrian Academy of Science Fellowship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ind w:left="256" w:hanging="2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Study visits within th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ORIZON-WIDERA-2022-TALENTS-03-01 #101120390 project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European Association for Local Development (ALD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in Strasbourg, Republic of France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OpenCo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rezzo, Republic of Italy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Brussels Entrepreneurship and Innovation Lab, SME4Spac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Brussels-Leuven, Republic of Belgium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International Society for Professional Innovation Management (ISPI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, Manchester, United Kingdom (Fifteen-day study visits during September 2023-August 2024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ind w:left="256" w:hanging="2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June 2022-September 2022: Visiting scholar at t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Madden Center for Value Cre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Florida Atlantic University, College of Busines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Boca Raton, USA. Scholarship financed by t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Open Society Foundatio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under the progra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Civil Society Scholar Awar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ind w:left="256" w:hanging="2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October 2021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Erasmus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obility for teaching at t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University of Central Lancashire, Larnaca, Republic of Cypr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ind w:left="256" w:hanging="2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October 2018-December 2018: Scholarship financed by the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/>
              </w:rPr>
              <w:t>Scholarship Foundation of the Republic of Austria for Postdocs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3-mon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research visit to th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Wirtschaftsuniversität Wi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Austria (Institute for Production Managemen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ind w:left="256" w:hanging="2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une 2016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cholarship financed by t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Austrian Federal Ministry of Science, Research and Economy (BMWFW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-month research visit to th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Wirtschaftsuniversität Wi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Austria (Institute for Strategic Management and Management Control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ind w:left="256" w:hanging="2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eptember 2015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Coimbra Group Scholarsh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1-month scholarship at th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Karl Fanzens University of Gr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Austria (Department of Corporate Leadership and Entrepreneurship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4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ther important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 xml:space="preserve">Project involvement: 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1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23-2025: Principal investigator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Researching Women Entrepreneurs’ Management Practice in Order to Improve Their Competencies to Achieve Business Success – WE-Succe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Science Fund of the Republic Serbia, #1012).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1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23-2027: Researcher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Up-Skilling Researchers for Sustainable Entrepreneurship Based on Innovation Process Management – USE IP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HORIZON-WIDERA-2022-TALENTS-03-01 #101120390).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1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22-2022: Manager and researcher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Entrepreneurship as a way to improve the economic position of wom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; Research grant awarded within the project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Dialogue of Changes: Support to Reforms through Cooperation of Civil Society Organizations and Public Authoriti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 The project is implemented by the Belgrade Open School.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1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0-2021: Lecturer (syllabi preparation)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aster in Logistics 2.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rant holder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The International University of Logistics and Transport, Wroclaw, Polan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Financed b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ational Agency for Academic Exchange (Poland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ithin the framework of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cademic International Partnership.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1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9-2020: Project manager and lecturer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Knowledge leading to jobs through effective teaching: Adapting the content, methods and outcomes of the teaching process in a group of subjects from the narrower scientific field of Business management to the needs of the modern labor market for digital competencies of employe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Financed by the Ministry of Science and the Technological Development of the Republic of Serbia.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19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4-2016: Trainer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inancial Literacy for the R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FINALLY, ref. 527860-LLP-2012-Sl-GRUNDTVIG-GMP). The project is co-funded by the Lifelong Learning Programme of the European Union. Project coordinator: Development and Education Centre Novo Mesto, Slovenia. 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19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-2012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searcher and trainer – TEMPUS Project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of Life Long Learning Framework in Serbia (DELFIS)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mpus Project 145010-TEMPUS-1-2008-1-RS-TEMPUS-JPHES; 15/01/2009-15/01/2012; 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19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-2009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searcher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velopment of the Competitive Advantage of the Serbian enterprises in a condition of the European Integra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Project No. 149052). 2006-2010. Project funded by the Ministry of Science and the Technological Development of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Other: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cal contact person for the CESEENet CEEPUS network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283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mber of Serbian Scientific Society of Economists 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xternal associate of the Institute for the Education Improvement, Curricula and Textbook Development Centre of the Republic of Serbia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mber of the Board of Directors of the Serbian Institute for Evaluating the Quality of Education and Upbringing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viewer of the higher education study programs and institutions submitted for accreditation in the Republic of Serbia, National Entity for Accreditation and Quality Assurance in Higher Education of Serbia – NEAQ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pacing w:val="0"/>
        <w:i w:val="fals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10"/>
        <w:spacing w:val="0"/>
        <w:i w:val="false"/>
        <w:b w:val="false"/>
        <w:szCs w:val="1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pacing w:val="0"/>
      <w:w w:val="100"/>
      <w:sz w:val="1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000000"/>
      <w:spacing w:val="0"/>
      <w:w w:val="100"/>
      <w:sz w:val="10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7441/joc.2024.03.08" TargetMode="External"/><Relationship Id="rId3" Type="http://schemas.openxmlformats.org/officeDocument/2006/relationships/hyperlink" Target="https://doi.org/10.1177/10693971241262065" TargetMode="External"/><Relationship Id="rId4" Type="http://schemas.openxmlformats.org/officeDocument/2006/relationships/hyperlink" Target="https://doi.org/10.22190/TEME230329008Z" TargetMode="External"/><Relationship Id="rId5" Type="http://schemas.openxmlformats.org/officeDocument/2006/relationships/hyperlink" Target="https://doi.org/0.2298/EKA2440089S" TargetMode="External"/><Relationship Id="rId6" Type="http://schemas.openxmlformats.org/officeDocument/2006/relationships/hyperlink" Target="https://doi.org/" TargetMode="External"/><Relationship Id="rId7" Type="http://schemas.openxmlformats.org/officeDocument/2006/relationships/hyperlink" Target="http://dx.doi.org/10.5771/0949-6181-2024-2-262" TargetMode="External"/><Relationship Id="rId8" Type="http://schemas.openxmlformats.org/officeDocument/2006/relationships/hyperlink" Target="https://doi.org/10.2298/EKA1922147S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5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09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39646cc6f7fa2bc02522e3521480b3079d1e71517292370e9eccece4ff665a</vt:lpwstr>
  </property>
</Properties>
</file>